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>(Fecha del escrito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mbre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NI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micilio en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licita: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e se proceda a la devolución de lo que esta reflejado a mi nombre como Derecho de devolución y para que así se proceda, adjunto fotocopia de mi DNI así como un certificado de la cuenta donde se refleja que soy titular en la misma.</w:t>
      </w:r>
    </w:p>
    <w:p>
      <w:pPr>
        <w:pStyle w:val="Normal"/>
        <w:ind w:left="2124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do. ( Nombre del comunero)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cabezadoCar">
    <w:name w:val="Encabezado Car"/>
    <w:basedOn w:val="WWDefaultParagraphFont"/>
    <w:qFormat/>
    <w:rPr/>
  </w:style>
  <w:style w:type="character" w:styleId="PiedepginaCar">
    <w:name w:val="Pie de página C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01:00Z</dcterms:created>
  <dc:creator>tefesur</dc:creator>
  <dc:description/>
  <dc:language>en-US</dc:language>
  <cp:lastModifiedBy>ra</cp:lastModifiedBy>
  <dcterms:modified xsi:type="dcterms:W3CDTF">2025-07-02T23:02:00Z</dcterms:modified>
  <cp:revision>1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