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DELEGACIÓN DE VOTO PARA ASAMBLEA GENERAL EXTRA / ORDINA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Ante la imposibilidad de asistir a la Asamblea General ___________________ del día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 de la COMUNIDAD DE REGANTES DE LA VEGA DE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UVILES, HOYA DE MONTERO Y VEGAS DE LOBRAS Y TÍMAR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/Dña. …………………………………………………., con DNI nº……………………..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ietario de las parcelas/polígono: ……………………………………………………….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,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Con un total de …………. Celemines y ……….. votos, por la presente </w:t>
      </w:r>
      <w:r>
        <w:rPr>
          <w:rFonts w:eastAsia="Times New Roman" w:cs="Times New Roman" w:ascii="Times New Roman" w:hAnsi="Times New Roman"/>
          <w:b/>
          <w:sz w:val="24"/>
        </w:rPr>
        <w:t>delego m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epresentación y voto</w:t>
      </w:r>
      <w:r>
        <w:rPr>
          <w:rFonts w:eastAsia="Times New Roman" w:cs="Times New Roman" w:ascii="Times New Roman" w:hAnsi="Times New Roman"/>
          <w:sz w:val="24"/>
        </w:rPr>
        <w:t xml:space="preserve"> a favor de D./Dña. …………………………………………….., con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 nº ………………., partícipe de ésta comunidad, para que me represente y vote en m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br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 para que surta los efectos oportunos, firmamos la presente en …………………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….. de ……………………….. de 20__.</w:t>
      </w:r>
    </w:p>
    <w:p>
      <w:pPr>
        <w:sectPr>
          <w:type w:val="nextPage"/>
          <w:pgSz w:w="12240" w:h="15840"/>
          <w:pgMar w:left="1440" w:right="1440" w:gutter="0" w:header="0" w:top="13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do.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 delegación de representación y vo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do.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 aceptación de la delegación de representación y voto.</w:t>
      </w:r>
    </w:p>
    <w:sectPr>
      <w:type w:val="continuous"/>
      <w:pgSz w:w="12240" w:h="15840"/>
      <w:pgMar w:left="1440" w:right="1440" w:gutter="0" w:header="0" w:top="1388" w:footer="0" w:bottom="1440"/>
      <w:cols w:num="2" w:equalWidth="false" w:sep="false">
        <w:col w:w="4580" w:space="720"/>
        <w:col w:w="4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4:00Z</dcterms:created>
  <dc:creator/>
  <dc:description/>
  <dc:language>en-US</dc:language>
  <cp:lastModifiedBy>ra</cp:lastModifiedBy>
  <dcterms:modified xsi:type="dcterms:W3CDTF">2024-03-26T08:12:00Z</dcterms:modified>
  <cp:revision>3</cp:revision>
  <dc:subject/>
  <dc:title/>
</cp:coreProperties>
</file>